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225"/>
        <w:jc w:val="center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个人征信业务如何办理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225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一、线上查询</w:t>
      </w:r>
    </w:p>
    <w:p>
      <w:pPr>
        <w:pStyle w:val="Normal"/>
        <w:widowControl/>
        <w:spacing w:before="150" w:after="2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登录人民银行征信中心官网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http://www.pbccrc.org.cn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），注册申请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小时内收到短信便可下载个人征信报告。具体步骤如下：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spacing w:before="150" w:after="2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首先进入中国人民银行征信中心官方网站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http://www.pbccrc.org.cn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38450" cy="12382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137160</wp:posOffset>
            </wp:positionV>
            <wp:extent cx="5683250" cy="172974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before="280" w:after="28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before="280" w:after="280"/>
        <w:jc w:val="both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94690</wp:posOffset>
            </wp:positionH>
            <wp:positionV relativeFrom="paragraph">
              <wp:posOffset>428625</wp:posOffset>
            </wp:positionV>
            <wp:extent cx="3543300" cy="226504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二部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选择互联网个人信用信息服务平台：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三部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点击马上开始并进行用户登录：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439275" cy="34385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四步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进入页面后，在申请信用信息栏目下，勾选信用报告，填入手机号码获取动态密码并提交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仿宋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43575" cy="360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五步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收到身份验证码之后，在获取信用信息栏目下勾选个人信用报告，输入身份验证码并提交。提交之后，在信贷记录栏目下即可看到信用报告。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15000" cy="36385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线下查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携带身份证去人民银行网点查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携带身份证去人民银行制定合作的银行网点查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去银行签署征信查询授权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邢军</cp:lastModifiedBy>
  <dcterms:modified xsi:type="dcterms:W3CDTF">2021-07-14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